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3296-9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 0593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июня 2025 г.                                                                       г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 Югры Ирина Петровна Кравцова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ул. С.Юлаева, 13 г.п.Лянтор Сургутского района 628449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стокина Наиля Платоновича,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ранее не привлекавшегося к административной ответственности  за совершение правонарушений, предусмотренных Гл. 14 Кодекса Российской Федерации об административных правонарушениях, привлекаемого к административной ответственности за совершение правонарушения предусмотренного ч.2.1 ст. 14.16 Кодекса Российской Федерации об административных правонарушениях 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му к административной ответственности Фаттаеву А.А.о.  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.05.2025 г. в 18:40 ч. возле подъезда № 2, дома № 52 микрорайона-7 .п.Лянтор,  Сургутский район Востокин Н.П. реализовал 2 бутылки пива     объемом   0.5 л., алкоголь 4.6 % пива «Garagt», 1 бутылку водки «Регламент» алкоголь 40 %– несовершеннолетнему Нагель В.А.  06.09.2011 г. рождения, чем нарушил правило розничной продажи алкогольной и спиртосодержащей продук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стокин Н.П. надлежаще извещен о времени и месте рассмотрения дела, в судебное заседание не явился дело просил рассмотреть в отсутствие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Востокина Н.П. по имеющимся в деле доказательства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остокина Н.П.  в совершении правонарушения, предусмотренного ч.2.1 ст. 14.16 Кодекса Российской Федерации об административных правонарушениях подтверждается, протоколом об административном правонарушении 86 № 497951 /л.д.2/; рапортом сотрудника полиции по Сургутскому району /л.д.4/; объяснением /л.д.6/ и др.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совершении правонарушения, предусмотренного ч. 2.1 ст. 14.16 Кодекса Российской Федерации об административных правонарушениях, розничная продажа несовершеннолетнему алкогольной продукции, если это действие не содержит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доказанной.</w:t>
      </w:r>
    </w:p>
    <w:p>
      <w:pPr>
        <w:pStyle w:val="Normal"/>
        <w:spacing w:lineRule="atLeast" w:line="317" w:before="0" w:after="0"/>
        <w:ind w:left="19" w:firstLine="32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 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     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ущественных нарушений норм Кодекса Российской Федерации об административных правонарушениях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2.1 ст.14.16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-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лечет наложение административного штрафа на граждан в размере от тридцати тысяч до пятидесяти тысяч рублей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Востокина Н.П. отсутствие отягчающих обстоятельств и считает необходимым назначить наказание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, 4.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стокина Наиля Платоновича признать виновным в совершении административного правонарушения, предусмотренного ч.2.1 ст.14.16 Кодекса Российской Федерации об административных правонарушениях и подвергнуть административному штрафу в сумме 30 000.00 /тридцать тысяч/ рублей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Востокину Н.П..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ГРН 1238600002190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КТМО 71826000, № счета получателя: 03100643000000018700, кор. сч. 40102810245370000007, РКЦ Ханты-Мансийск//УФК по Ханты-Мансийскому автономному округу, БИК 007162163, КБК 72011601333010000140, УИН 0412365400155005932514142, наименование платежа 5-0593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11" TargetMode="External"/><Relationship Id="rId3" Type="http://schemas.openxmlformats.org/officeDocument/2006/relationships/hyperlink" Target="garantf1://10008000.15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